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ppendix E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TANDARD LETTER TO RESPOND TO NOTIFICATION OF INTENTION TO APPLY FOR SPECIAL GUARDIANSHIP WHERE SOLIHULL IS THE RELEVANT AUTHORITY TO CARRY OUT THE INVESTIGATION AND ENQUIRIE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ar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e:  </w:t>
      </w:r>
      <w:r>
        <w:rPr>
          <w:color w:val="FF0000"/>
        </w:rPr>
        <w:t>Name of Child</w:t>
      </w:r>
      <w:r>
        <w:rPr/>
        <w:t>:………………………………………..</w:t>
        <w:tab/>
        <w:t>D.O.B:…………………..</w:t>
      </w:r>
    </w:p>
    <w:p>
      <w:pPr>
        <w:pStyle w:val="TextBodyIndent"/>
        <w:ind w:left="0" w:hanging="0"/>
        <w:rPr/>
      </w:pPr>
      <w:r>
        <w:rPr/>
        <w:t>Special Guardianship Notific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ank you for your letter notifying Solihull MBC of your intention to apply for a Special Guardianship Order in respect of (name of child).  It was received on 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have passed your letter to (name of Team Manager and Team) who will arrange for a social worker to contact you within the next 10 working d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find enclosed an explanatory leaflet and an application for a DBS check.  Would you please collect together the evidence of identity listed in Section …………. and be prepared to complete the form when you meet with the social work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f you have any queries, please contact ………………. (</w:t>
      </w:r>
      <w:r>
        <w:rPr>
          <w:color w:val="FF0000"/>
        </w:rPr>
        <w:t>Relevant team manager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Yours sincerel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am Manag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Referral/Initial Assessment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Appendix F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TANDARD LETTER TO RESPOND TO NOTIFICATION OF INTENTION TO APPLY FOR SPECIAL GUARDIANSHIP WHERE SOLIHULL IS NOT THE RELEVANT AUTHORIT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ar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:  Name of Child:……………………………………….</w:t>
        <w:tab/>
        <w:t>D.O.B:…………………..</w:t>
      </w:r>
    </w:p>
    <w:p>
      <w:pPr>
        <w:pStyle w:val="TextBodyIndent"/>
        <w:ind w:left="0" w:hanging="0"/>
        <w:rPr/>
      </w:pPr>
      <w:r>
        <w:rPr/>
        <w:t>Special Guardianship Notificati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Thank you for your letter notifying Solihull MBC of your intention to apply for a Special Guardianship Order in respect of (</w:t>
      </w:r>
      <w:r>
        <w:rPr>
          <w:color w:val="FF0000"/>
        </w:rPr>
        <w:t>name of child</w:t>
      </w:r>
      <w:r>
        <w:rPr/>
        <w:t>).  It was received on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Your normal residence appears to be outside the borough of Solihull and you should send your notification to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e will inform (</w:t>
      </w:r>
      <w:r>
        <w:rPr>
          <w:color w:val="FF0000"/>
        </w:rPr>
        <w:t>name of local authority</w:t>
      </w:r>
      <w:r>
        <w:rPr/>
        <w:t>) that (</w:t>
      </w:r>
      <w:r>
        <w:rPr>
          <w:color w:val="FF0000"/>
        </w:rPr>
        <w:t>name of child</w:t>
      </w:r>
      <w:r>
        <w:rPr/>
        <w:t xml:space="preserve">) is  </w:t>
      </w:r>
      <w:r>
        <w:rPr>
          <w:color w:val="FF0000"/>
        </w:rPr>
        <w:t>receiving a service from us or previously received a service from us</w:t>
      </w:r>
      <w:r>
        <w:rPr/>
        <w:t xml:space="preserve"> as this information will be relevant to their inquir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Yours sincerel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am Manag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eferral/IA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1:00Z</dcterms:created>
  <dc:creator/>
  <dc:description/>
  <dc:language>en-US</dc:language>
  <cp:lastModifiedBy>Aimee Spiers</cp:lastModifiedBy>
  <dcterms:modified xsi:type="dcterms:W3CDTF">2015-01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31035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459094</vt:lpwstr>
  </property>
  <property fmtid="{D5CDD505-2E9C-101B-9397-08002B2CF9AE}" pid="10" name="_dlc_DocIdItemGuid">
    <vt:lpwstr>8c5fcdab-c43a-4664-bdc0-d9f183c90145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459094, SXJZJSQ2YJM5-499006958-3459094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