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Appendix D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The Welfare Checklist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clud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ascertainable wishes and feelings of the child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he physical, emotional and educational needs of the child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he likely effect of any changes of circumstances on hi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His age, sex, background and any other characteristics which the court considers relevant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ny harm which he has suffered or is at risk of suffering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How capable each parent and any other significant person is of meeting his needs; a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he powers available to the court to secure arrangements for the chil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court must also avoid unnecessary delay and should not make the order unless it would benefit the chil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8:00Z</dcterms:created>
  <dc:creator/>
  <dc:description/>
  <dc:language>en-US</dc:language>
  <cp:lastModifiedBy>Aimee Spiers</cp:lastModifiedBy>
  <dcterms:modified xsi:type="dcterms:W3CDTF">2015-01-23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33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093</vt:lpwstr>
  </property>
  <property fmtid="{D5CDD505-2E9C-101B-9397-08002B2CF9AE}" pid="10" name="_dlc_DocIdItemGuid">
    <vt:lpwstr>7977f2f1-82b2-4406-a282-264358f7c1f6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093, SXJZJSQ2YJM5-499006958-3459093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