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Extension Under Regulation 25 to Immediate / Emergency Placement Made Under Regulation 24 (The Children Act 1989 Guidance and Regulations Volume 2: Care Planning, Placement and Case Revie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2"/>
        <w:gridCol w:w="3249"/>
        <w:gridCol w:w="1425"/>
        <w:gridCol w:w="1938"/>
      </w:tblGrid>
      <w:tr>
        <w:trPr>
          <w:trHeight w:val="4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me of Child(ren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eFirst 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Stat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oster carer(s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First 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child(ren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33"/>
        <w:gridCol w:w="3012"/>
        <w:gridCol w:w="1767"/>
      </w:tblGrid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place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referred to F&amp;F team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ssessment star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ipated completion 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9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assessment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9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ituation. Is this placement still felt to be the most appropriate for the child/young person?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extension is required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easures are being taken to ensure report will be ready within 24 week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mily and friends fostering social worker name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                                                                                                   Date: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/>
            </w:pPr>
            <w:r>
              <w:rPr/>
              <w:t xml:space="preserve">Family and friends fostering assistant team manager name: Stuart Lance-Pencheon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                                                                                                   Date: </w:t>
            </w:r>
          </w:p>
        </w:tc>
      </w:tr>
    </w:tbl>
    <w:p>
      <w:pPr>
        <w:pStyle w:val="Normal"/>
        <w:rPr/>
      </w:pPr>
      <w:r>
        <w:rPr/>
        <w:t>This form needs to be submitted to the panel administrator by the Friday before pane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06"/>
      </w:tblGrid>
      <w:tr>
        <w:trPr>
          <w:trHeight w:val="49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s of panel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el chair signature: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06"/>
      </w:tblGrid>
      <w:tr>
        <w:trPr>
          <w:trHeight w:val="4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of Service comment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: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77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me</dc:creator>
  <dc:description/>
  <cp:keywords/>
  <dc:language>en-US</dc:language>
  <cp:lastModifiedBy>Aimee Spiers</cp:lastModifiedBy>
  <dcterms:modified xsi:type="dcterms:W3CDTF">2015-01-28T16:04:00Z</dcterms:modified>
  <cp:revision>3</cp:revision>
  <dc:subject/>
  <dc:title>Request for extension under Regulation 25 to Immediate / Emergency placement made under Regulation 24 (The Children Act 1989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31005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459078</vt:lpwstr>
  </property>
  <property fmtid="{D5CDD505-2E9C-101B-9397-08002B2CF9AE}" pid="10" name="_dlc_DocIdItemGuid">
    <vt:lpwstr>781b663a-16ef-41ec-89dd-542401fe7b9e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459078, SXJZJSQ2YJM5-499006958-3459078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